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6076950" cy="1198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951"/>
                              <w:gridCol w:w="209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ертификат  Соответствия  Системы  Менеджмента  Качества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O 9001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20001 Республика Казахста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г. Кызылорда,ул.Жандосова,25-А 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13255" cy="625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3255" cy="62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-10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НН 3310000342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/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Z22319K010000390920      КФ АО «БТА Банк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г. Кызылорд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БИК АВКZ KZ KX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БИН 93114000027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4.35pt;mso-wrap-distance-left:9pt;mso-wrap-distance-right:9pt;mso-wrap-distance-top:0pt;mso-wrap-distance-bottom:0pt;margin-top:9.05pt;mso-position-vertical-relative:text;margin-left:5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951"/>
                        <w:gridCol w:w="209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ертификат  Соответствия  Системы  Менеджмента  Качества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O 9001-2009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20001 Республика Казахста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. Кызылорда,ул.Жандосова,25-А 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tcBorders/>
                          </w:tcPr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13255" cy="62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Indent2"/>
                              <w:ind w:left="-108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НН 331000034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/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Z22319K010000390920      КФ АО «БТА Банк»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. Кызылорд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БИК АВКZ KZ KX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БИН 931140000277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2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"/>
        <w:gridCol w:w="4140"/>
        <w:gridCol w:w="3983"/>
        <w:gridCol w:w="157"/>
        <w:gridCol w:w="82"/>
        <w:gridCol w:w="157"/>
      </w:tblGrid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алог продукци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ведён в действие с сентября 2011 го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А" - Спецодежда зимняя для МВД, МО, Пожарной охраны, ГА и охранных подразделени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плект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Лётный  мехово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лащевая "Грета", 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1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--- куртка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мех натуральный овчина, воротник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1б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 брюки с завышенной поясной частью на лямках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>цигей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плект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Лётный на ватин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утеплитель 2-ой ватин, воротник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2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--- куртка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>цигей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2б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брюки с завыш.поясн. част.на лямках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оенно-полевой зимний</w:t>
            </w:r>
            <w:r>
              <w:rPr>
                <w:rFonts w:eastAsia="Arial" w:cs="Arial" w:ascii="Arial" w:hAnsi="Arial"/>
                <w:sz w:val="18"/>
                <w:szCs w:val="18"/>
              </w:rPr>
              <w:t>, в том числ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плащевая  КМФ "Грета", 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5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 куртка на ватной подстежк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утеплитель 2-ой  ватин, воротник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5б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---- брюки на  ватн. подстеж. на лямках 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>искусственный мех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5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оенно-полевой зимни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 плащевая  КМФ "Грета",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5а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-- куртка  на ватной подстежке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>утеплитель 2-ой  ватин, воротник из цигейк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5б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-- брюки на лямках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6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Бушлат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ВД зимний "Полиция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а ватной подстежк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лащевая т/синяя "Грета", воротник цигейка, вышивка на спине «ПОЛИЦИЯ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Охранник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зимни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плащ."Грета", цвета в ассортименте вор.искусств.мех,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9а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куртка на мол.с защ.план.на кнопках.с отст.капюш.и воротн.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черный, утеплитель двойной синтепон или двойной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9б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с завыш.поясн.частью на регул.лямк, шлев.под портуп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10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уртка зимняя МВ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а ватной подстёжке центр. застёж.молния, рукава и низ на резинке,  нагруд. и боков. карм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тк. «Грета», цвета в ассортимент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с ворот.из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кусств.мех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10б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уртка зимняя МВ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а ватной подстёжк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 ворот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з цигейк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-1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зимни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«Кузет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 шевронами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Кузет» на спине и на полочке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утеплитель двойной синтепон, ткань  «Грета» серая, воротник искусственный мех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куртка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полукомбинезон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Б" - Спецодежда летняя для МВД, МО и охранных подразделени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летни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оенно-полево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куртка, брюки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«Грета» КМФ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-- куртка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-- брюки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 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летни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оенно-полевой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куртка, брюки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камуфлированная х/б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хранника летни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- футболка КМФ, брюки КМФ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утболка трикотаж, брюки камуфлированная ткань "Грета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летний для летного соста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«Грета» КМФ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>(куртка, брюки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4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В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для  повседневной служб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 "Грета" цвет:т/серый, т/синий, т/зеленый,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-- куртка</w:t>
            </w:r>
          </w:p>
        </w:tc>
        <w:tc>
          <w:tcPr>
            <w:tcW w:w="41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>черн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-- брюки 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повседневный для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О, МВД, ГПС: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 шерсть(60% + п/э 40%), цвета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 куртка на молнии (с подкладом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 брюки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мужской летни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Секьюрити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шерсть(60% + п/э 40%), цвета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 куртка на молнии (с подкладом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 брюки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мужской летни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Экстрим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куртка, брюки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 «Грета» КМФ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-- куртк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-- брюки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арадный для МО, МВД, ГПС</w:t>
            </w:r>
            <w:r>
              <w:rPr>
                <w:rFonts w:eastAsia="Arial" w:cs="Arial" w:ascii="Arial" w:hAnsi="Arial"/>
                <w:sz w:val="18"/>
                <w:szCs w:val="18"/>
              </w:rPr>
              <w:t>,таможня,налог.пол.,прокур.в т.ч.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 шерсть(60% + п/э 40%), цвета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 китель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 брюки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9а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итель парадны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для МО, МВД, ГПС женский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 шерсть(60% + п/э 40%), цвета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10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остюм женски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куртка, юбка) для МО, МВД, ГПС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 шерсть(60% + п/э 40%), цвета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1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Юб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МО, МВД, ГПС и др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 шерсть(60% + п/э 40%), цвета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12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остюм мужской летний "Кузет-1"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Грета тёмно сера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с двумя шевронами)</w:t>
            </w:r>
          </w:p>
        </w:tc>
        <w:tc>
          <w:tcPr>
            <w:tcW w:w="41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куртка, брюки, кепка "Комбат" с отворотом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13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остюм мужской летний "Кузет-2" удлинённый</w:t>
            </w:r>
          </w:p>
        </w:tc>
        <w:tc>
          <w:tcPr>
            <w:tcW w:w="41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Грета тёмно сера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с двумя шевронами)</w:t>
            </w:r>
          </w:p>
        </w:tc>
        <w:tc>
          <w:tcPr>
            <w:tcW w:w="41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куртка, брюки, кепка "Комбат" с отворотом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14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форменны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для проводнико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МПС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ань шерсть + лавсан синяя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15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Охранник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летний, в том числе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ань смесовая х/б + лавсан, х/б+полиэфир цвета в ассот-нте: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/зел, т/синий, кобальт, чёрный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брюки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кепка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Комбат"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Б-16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охранника летний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Интер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"Грета"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клад сарж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брюки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кепка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"Комбат"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19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Жилет ОМО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а синтепон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камуфлированная плащева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2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Жилет "Охотник" зимни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патронтаж на 50 шт.с капюш.и рюкзак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камуф.плащ., патронт.из нат.кож.с отстегив.мех.подклад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22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Жилет "Охотник" летни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камуфлир.плащевая, патронтаж из нат.кож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2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Жилет "Телеоператор" </w:t>
            </w:r>
            <w:r>
              <w:rPr>
                <w:rFonts w:eastAsia="Arial" w:cs="Arial" w:ascii="Arial" w:hAnsi="Arial"/>
                <w:sz w:val="18"/>
                <w:szCs w:val="18"/>
              </w:rPr>
              <w:t>утепленны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лащевая Грета, утеплитель-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24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Костю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форменный ЧС (куртка,брюки,кепка комбат с отвор)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Грета т/синяя, +  7 шевронов-вышиво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-2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Куртка  мужская  утепленная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для прокуратуры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Дюспа светло-серая, утеплитель синтепо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В" -  Головные  убор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 кат.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апах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каракулевая и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бманка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х каракуль серый, сук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2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апка ушанка высшего офицерского состава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х каракуль сер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апка ушанка для "Аэрофлота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чёрная цигейка, верх нат.кож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4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апка ушанка офицерская (искусств. мех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х искусств. серый ГОСТ МО, МВД, сук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апка ушанка офицерская (натуральный мех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х овчина голубая, сук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Фураж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офицерск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ля всех родов войск и подразделени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илот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МВД, МО и др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шерсть + лавса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12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ана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камуфлированная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камуфлированна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1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епка камуфлированн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камуфлированна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1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ана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камуфлированная 2-стороння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камуфлированная  2-х цве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1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алахай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х - шака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1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епка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Комбат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 отворот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ань Грета, цвета в ассортимен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1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Берет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Охранника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Гр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18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Фуражка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Охранника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ань плащевая Грета,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епка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Комбат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утеплен.с отвор.из искусств.меха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плащевая  Грета,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2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епка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Комбат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утеплен.с отвор.из натур.меха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 плащев. Грета, мех-цигей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2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епка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Комбат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 отворотом тк. п/ш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/ш, цвет: серый, т.синий, зелен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-22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епка военно-полевая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Грета (цвета в ассортименте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Г" -  Разное для МВД, МО, ГПС и др. и охранных подразделени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башка муж .для военнослужащих с длинным рукав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олиэфирно-вискозная сороч., цвет по выбор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2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башка муж. для военнослужащих  с коротким  рукавом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олиэфирно-вискозная сороч., цвет по выбор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3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Рубашка муж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Кузет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 длин. рукавом и шевроном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олиэфирно-вискозная сороч., цвет по выбор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4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Рубашка муж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Кузет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 коротким рукавом и шевроном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олиэфирно-вискозная сороч., цвет по выбор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13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алстук полушерстяной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личных цве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1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алстук самовяз МО, МВД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личных цве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алстук на резинке МО, МВД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личных цве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1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башка охранника с длинным рукавом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ань полиэфирно-вискозная сороч., цвет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18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башка охранника с коротким рукав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полиэфирно-вискозная сороч,цвета в ас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19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башка муж для  военнослужащих с отложным.вор.с кор рук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полиэфирно-вискозная сороч,цвета в ас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20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башка мужская для ГАИ с длинным рукав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полиэфирно-вискозная сороч,цвета в ас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2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башка мужская для ГАИ с коротким рукав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полиэфирно-вискозная сороч,цвета в ас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башка женская для военнослуж, с длин.рукав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олиэфирно-вискозная сороч., цвет по выбор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-2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башка женская для военнослуж, с коротким рукавом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олиэфирно-вискозная сороч., цвет по выбор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Е" -  Одежда от пониженных температу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1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плект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Метель" меховой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лащев "Грета",  цвета в ассорт. мех натуральн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    куртк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вчина , воротн.цигей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   брюки с завыш.поясн.част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мех натуральный овчина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плект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Метель" на ватин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лащев "Грета",цвета в ассорт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    куртк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. 2-ой  ватин, воротн.цигей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   брюки с завыш.поясн.частью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2-ой 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2а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плект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«Метель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а ватин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ань плащев.»Грета»,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вета в ассорт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   куртка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. 2-ой ватин, воротн. иск. мех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   брюки с завыш.поясн.частью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2- ой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олушубок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Кристалл" меховой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плащ. "Грета",  цвета в ассорт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4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олушубок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Кристалл" на ватин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утеплитель 2-ой п/ш ватин,тк.Грета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5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уртка зимняя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Тайга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с СВП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плащевая "Грета",  цвета в ассорт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: вор.стойка,отстег.капюш.на молн. с защит.планк.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2-ой синтепон подклад сарж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6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бинезон зимни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"Тайга-2" </w:t>
            </w:r>
            <w:r>
              <w:rPr>
                <w:rFonts w:eastAsia="Arial" w:cs="Arial" w:ascii="Arial" w:hAnsi="Arial"/>
                <w:sz w:val="18"/>
                <w:szCs w:val="18"/>
              </w:rPr>
              <w:t>с СВП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>утеплитель 2-ой синтепон подклад сарж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утепленный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Иней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 СВП, в том числ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лащевая "Грета",  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 куртка на пуг.с супат.заст.и отст.ворот.из иск.меха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2-ой синтепон или утпелитель 2-ой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 брюки на лямках с регул.длины, завышенный пояс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зимний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Труд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в т.ч.: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одежная 100% х/б,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потайн.пуг, отстегив.кап.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2-ой х/б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утепленные, под ремень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8-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зимний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Труд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 СВП 5см в т.ч.: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ань смесовая «Орион»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ярко-оранжевого цвета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потайн.пуг, отстегив.кап.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2-ой х/б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утепленные, под ремень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остюм зимний для ИТ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в том числе: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лащевая "Грета",  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мол.с защ.пл.на кноп.,вор.стойка,отстег.капюшон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2-ой синтепон или 2-ой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утепленные, под ремень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олукомбинезон утепленный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тип "Ползунки"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плащ."Грета",  одежная х/б, 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- в верхней части лямк на рез, в поясн. части рез.,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2-ой синтепон или 2-ой  ватин подклад сарж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на 2-хст.молнии, в нижн. части молн.огран.лямка 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1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зимний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Вьюга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плащевая «Грета», 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15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Безрукав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меховая крытая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х овчина, лоскут,крыт.тканью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18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утепленны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Полевой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с СВП 5см в т.ч.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лащевая "Грета", 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куртка с супат.застеж.на пуг.,с кулис,отстег.кап.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двойной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брюки с завыш.поясн.частью на лямк.с рег. дл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19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уртка удлиненная зимняя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Техник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а пугов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"Орион" МБС, вор.искусст. мех,утеплит.двойной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23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зимни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Конструктор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куртка, брюки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"Орион" МБС, утеплит. 2-ой  ватин, подклад бязь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куртка с супат.застеж.на кнопках.,с отстег.кап.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брюки с завыш.поясн.частью на лямк.с рег. дл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2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утепленный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Витязь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в т. ч.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плащевая "Грета", "Орион" цвета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молн.с защ.планк.на "липучке",вор.стойка,отст.капюш.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 ассортименте утеплитель двойной синтепо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на лямках под ремень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2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уртка утепленная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Самал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на молн.с защ.план.на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плащевая "Грета", "Орион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кнопк.,капюшон, воротн.стойка, по талии кулиска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двойной синтепон  или двойной 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2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уртка утепленная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"Медео"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плащевая "Грета", "Орион",сочетание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на молнии с защ.планк,с капюшон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рех цветов,утепл.синтепон,х/б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2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утепл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"Орион"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а ватн.подст с утепл.жилет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 плащевая "Грета","Орион",утеплитель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молнии с притачным капюшон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интепон или двойной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с завыш.поясн.частью,на лямках с регул.дл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29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лушубок для ИТР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клад-натур.мех,ткань плащева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Костюм зимни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Батыр" с СВП  </w:t>
            </w:r>
            <w:r>
              <w:rPr>
                <w:rFonts w:eastAsia="Arial" w:cs="Arial" w:ascii="Arial" w:hAnsi="Arial"/>
                <w:sz w:val="18"/>
                <w:szCs w:val="18"/>
              </w:rPr>
              <w:t>(куртка, брюки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лащевая "Грета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молнии с притачным капюшон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двойной синтеп или двойн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с завыш.поясн.частью,на лямках с регул.дл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3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Костюм зимни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Бирлик" с СВП  </w:t>
            </w:r>
            <w:r>
              <w:rPr>
                <w:rFonts w:eastAsia="Arial" w:cs="Arial" w:ascii="Arial" w:hAnsi="Arial"/>
                <w:sz w:val="18"/>
                <w:szCs w:val="18"/>
              </w:rPr>
              <w:t>(куртка, брюки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лащевая "Грета" т/синяя с оранж.кокеткой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.на молн.с защ.планкой,с отстёг.капюш.и ворот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отстёгивается (двойн ватин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с завыш.поясн.частью,на лямках с регул.дл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32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Костюм зимни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Арман" с СВП  </w:t>
            </w:r>
            <w:r>
              <w:rPr>
                <w:rFonts w:eastAsia="Arial" w:cs="Arial" w:ascii="Arial" w:hAnsi="Arial"/>
                <w:sz w:val="18"/>
                <w:szCs w:val="18"/>
              </w:rPr>
              <w:t>(куртка, подстежка-ветровка, брюки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плащевая "Грета" т/синяя с красной кокеткой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.на молн.с защ.планкой,с отстёг.капюшон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- синтепо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с завыш.поясн.частью,на лямках с регул.дл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34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уртка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«Винтер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 курточная«Дюспа» т/синяя, отделка «Дюспа» т/серая, утеплитель искусственный мех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35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уртка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«Петролеум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«Дюспа» т/синяя, утеплитель натуральный мех (овчина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36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Костюм зимни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Монблан"  </w:t>
            </w:r>
            <w:r>
              <w:rPr>
                <w:rFonts w:eastAsia="Arial" w:cs="Arial" w:ascii="Arial" w:hAnsi="Arial"/>
                <w:sz w:val="18"/>
                <w:szCs w:val="18"/>
              </w:rPr>
              <w:t>(куртка, полукомбинезон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курточная "Дюспа" т/синяя с  отделкой из т/серой «Дюспы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.на молн.с защ.планкой,с отстёг.капюшон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теплитель  (двойной синтепон или тинсулейт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полукомбинезон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3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уртка зимняя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«Спасатель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 СВП с отстёгивающимся капюшон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тк. Грета т/синяя, утеплитель - меховая подстёжка, воротник из натурального меха.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37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бинезон зимни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«Дорожник»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с СВП 5см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тк. «Орион» ярко-оранжевого цвета, утеплитель искусственный мех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38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зимни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«Сункар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 СВП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куртка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брюки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Грета  т/синяя, утеплитель –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интепон, воротник иск.мех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-39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уртка утепленная «КНБ»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 Грета камуфляж «кубик», утеплитель синтепон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"З"  - Обувь специальная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1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ОМОН Барракуда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клад  байка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тур. кожа (хром), завышенные берца,  клеепрошивная подошв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2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Ботинки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Базис"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статок 11 пар 42 размера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тур. кожа (хром), полуглухой клапан язы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3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поги кирзовы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юфть-кирз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4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поги рыбацк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зи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поги резиновы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рт 173 ГОСТ 5375-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6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Сапоги валяные с обрезиненным низом 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итая подошва ГОСТ 18724-8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7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нты  меховы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ошва 3-й войлок, нескользящая резина  ГОСТ 21463-8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8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поги мужские Модель 516 натуральный мех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корочен. высота 256 мм., на пряжке, юфть-кирз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9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поги мужские Модель 516 искусственный мех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корочен. высота 256 мм., на пряжке, юфть-кирз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1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поги мужские Модель 516 бесподкладочны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корочен. высота 256 мм., на пряжке, юфть-кирз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поги мужские Модель 512 бесподкладочны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ысота 368 мм. Хром-кирза, литьевой  метод креп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Сапоги мужские Модель 512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скусственный мех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ысота 368 мм. Хром-кирза, литьевой  метод креп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Сапоги мужские Модель 512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скусственный мех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ысота 368 мм. Хром-кирза, литьевой  метод креп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поги мужские Модель 58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скусственный мех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Высота 250 мм, кожа хромовая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идрофобная, на замк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1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луботинки мужские Модель 52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жаный подклад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Из гладкого хрома на шнурках, мягкий кант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1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луботинки мужские Модель 00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жаный подклад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з хромовой кожи с боковыми потайными резинка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17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Ботинки мужские Модель 558 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з хромовой кожи на кожанном подклад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18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558 натуральный мех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ром-кирза. Высота 125 мм. литьевой  метод креп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19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558 искуственный мех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ром-кирза. Высота 125 мм. литьевой  метод креп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Ботинки мужские Модель 558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жаный подклад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ром-кирза. Высота 125 мм. литьевой  метод креп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21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558 бесподкладочны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ром-кирза. Высота 125 мм. литьевой  метод креп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22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412 натуральный мех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вышен.берц. Высота 210 мм. ткань КМФ, лит.метод.креп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23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412 искусственный мех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вышен.берц. Высота 210 мм. ткань КМФ, лит.метод.креп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2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0412 кожаный подкла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вышен.берц. Высота 210 мм. ткань КМФ, лит.метод.креп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2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504 искусственный мех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вышен.берц. Высота 210 мм. кожанные, лит.метод.креп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26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Ботинки мужские Модель 504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клад натуральный мех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вышен.берц. Высота 210 мм. кожанные, лит.метод.креп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27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Ботинки мужские Модель 504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жаный подклад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вышен.берц. Высота 210 мм. кожанные, лит.метод.креп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2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Ботинки мужские Модель 504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клад сукно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вышен.берц. Высота 210 мм. кожанные, лит.метод.креп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2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505 натуральный мех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вышен.берц.мягким кантом, высота 210 мм. кожаны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3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505 искусственный мех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вышен.берц.мягким кантом, высота 210 мм. кожаны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31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50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кожаный подклад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вышен.берц.мягким кантом, высота 210 мм. кожаны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32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505 бесподкладочны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вышен.берц.мягким кантом, высота 210 мм. кожаны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34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Ботин мужские Модель 517,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клад натуральный мех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ром,гидроф.полиурет, с низк.берц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3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мужские Модель 54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оссовочного типа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ысота 110 мм, литьевой метод креп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36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инки с низкими берцами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юфть, металлический подносо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-37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ты диэлектрическ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зи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И" -  Одежда для защиты от общепроизводственных загрязнени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алат медицински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 бязь отбеленная 100% х/б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4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лпак медицински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 бязь отбеленная 100% х/б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алат рабочего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х/б одежная Р=220 г/м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алат рабочего "Техник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"Ортон" ВО, МБ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4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алат горничной "Хозяйка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сорочка (лавсан+вискоза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6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Жилет сигнальный </w:t>
            </w:r>
            <w:r>
              <w:rPr>
                <w:rFonts w:eastAsia="Arial" w:cs="Arial" w:ascii="Arial" w:hAnsi="Arial"/>
                <w:sz w:val="18"/>
                <w:szCs w:val="18"/>
              </w:rPr>
              <w:t>с СВП 5 с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 «Орион» ярко-оранжевый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9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Жилет сигнальны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 х/б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1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остюм пова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5-ти предм.  в т.ч.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бязь отбеленная 100% хлопо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1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   куртка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12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  бридж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бязь отбеленная 100% хлопо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1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    колпак "Грибок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бязь отбеленная 100% хлопо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14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   фартук без нагрудника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бязь отбеленная 100% хлопо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15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   фартук с нагрудник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бязь отбеленная 100% хлопо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16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мплект горнич. 2-хпред.: (куртка, бриджи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сорочечная, 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17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мплект горнич. 2-хпред.: (куртка, бриджи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бязь, 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1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плект горнич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"Райхан" </w:t>
            </w:r>
            <w:r>
              <w:rPr>
                <w:rFonts w:eastAsia="Arial" w:cs="Arial" w:ascii="Arial" w:hAnsi="Arial"/>
                <w:sz w:val="18"/>
                <w:szCs w:val="18"/>
              </w:rPr>
              <w:t>2-хпред.: (куртка, бриджи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сорочечная, 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Жилет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Сервис"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"Ортон", "Грета", цвета и сочетан.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горничн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Карина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сорочечная, цвета в ассорти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2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мплект продавца (фартук, пилотка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сорочечная, цвета в ассорти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латье-фартук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сорочечная, цвета в ассорти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4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илот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для горнично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сорочечная, окантован косой бейкой, цвета в ассортимен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5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летни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Мастерица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сорочечная, цвета в ассорти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6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алат противочумны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бязь отбеленная, х/б 100 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7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горничн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Назира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сорочечная, х/б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горничн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Мелиса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сису двух цве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2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лпак повар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Грибок"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сорочечная, цвета в ассорти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30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артук с нагрудник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сорочечная, цвета в ассорти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3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артук без нагрудника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сорочечная, цвета в ассорти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32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артук сарафан «Солнышко»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сорочечная, цвета в ассорти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-3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алат «Томила»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к. сорочечная, цвета в ассортим.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"К"  - Одежда от повышенных температур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-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стюм сварщика летний со спилк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резент огнеупорный, спилок, бязь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-2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сварщика летний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резент огнеупорный (ОУ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-4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сварщика зимний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резент ОУ, утепленный 2-ной ват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-5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стюм сукон. металлурга ГОСТ 12.4.045-87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сукно с огнеупорной пропитко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Л"  -  Одежда для защиты от влаг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-2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лащ прорезиненны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диагональ прорезиненна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-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одонепроницаемый полукомбинезон с припаянными сапогами "Гидротекс"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верха-нейлон с полиурет. покр. сапоги из резины, цвет зелен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М" -  Средства защиты ру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авицы рабочие х/б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х/б ГОСТ12.4.010-7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2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авицы х/б с брезентовым наладоннико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х/б, брезент. наладонни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авицы рабочие брезентовы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брезент, ОУ (огнеупорны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авицы брезентовые с 2-м наладонником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ань и наладонник брезент О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раги для сварщика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брезент ГОСТ12.4.010-7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8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авицы утеплённы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атин, диагональ ГОСТ12.4.010.-7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10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авицы суконны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з шинельного сукна АРТ-540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11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ачеги для работы в горячих цехах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инель.сукно, кож.спилк ГОСТ17-535-7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18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ерчатки спилковые комбинированные утепленные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жевенный спилок, утеплитель бай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чатки резиновые бытовые (технические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 кис-т и щелоч.ср.концент.,солей и сыпуч.хим. в ТУ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24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ерчатки латексные диэлектрические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езшов., защита рук от эл.тока до 1000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5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чатки одноразовые "Латекс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атексные, тонкие, эластичны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6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авицы меховые крыты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х/б,мех овчина лоску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64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авицы меховые крытые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Грета, мех-овчина лоску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68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ерчатки кожаные комбинированные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 х/б, кожа ГОСТ 12.4.010-7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-69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ерчатки кожаные комбинированные утепленные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к.х/б, кожа, утеплитель-искусств.мех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Н" -  Средства индивидуальной защит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-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аска защитная для ИТР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вет: бел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-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аска защитная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руд, Строитель, Шахтер тип-А, цвет:  синий, оранжевый, красн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-10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ска защитная Sacla (Европротекшн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вет: белый, сини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-12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шлемник стеганны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 1708307-9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-13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шлемник трикотажный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вет: синий, чёрны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-2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спиратор "Лепесток-200"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 12.4.028-7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-24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спиратор У2-К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 6-16-2267-7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-25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чки защитные закрытые 3М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ликарбонатн.незапотев.стекла, непрям вентиля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-26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чки защитные закрытые из ПВХ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прямая вентиля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-38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чки "Люцерна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12.4.013-97 ударопроч.поликарб.,защ.от УФ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-49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врик диэлектрический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зи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О" -  Разно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41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спользуемых материал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-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одельные шапки, шляпы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сец, норка, каракуль, каракульча и др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-6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альный мешок (2,2м х 1,0м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х овчина, ткань КМФ плащева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-7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альный мешок (2,2м х 1,0м)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х, волк, шакал, ткань КМФ плаще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-8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альный мешок (2,2м х 1,0м) "Одеяло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х собака, ткань КМФ плаще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-9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альный мешок (2,2м х 1,0м) "Одеяло"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х овчина, ткань палатка х/б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-11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Спальный мешок (2,2м х 1,0м) 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ата стеганная 100% х/б, тк. КМФ плаще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Ж"  -  Специализированная рабочая летняя одежд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 кат.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именование изделия, краткое описани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1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бинезон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Нефтянник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а молни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вухсторонний с защитной планко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Труд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а пуговицах с накл. кар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курт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брюки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-а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Труд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 СВП 5см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 пуговицах с накл. кар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курт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брюки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 3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Дорожник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куртка на молнии, два нагрудных и два боковых карм.,манжет.на кнопк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полукомбинезон на регулир.бретелях, один нагрудн.и два боков.карм. нагрудн. и два боков.кармана, 2-е накол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4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Ветерок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куртка удл.на потайн.пуг. (тип "Ветровка"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пояс на стягивающ. шнурке, капюшо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полукомб.наклад.карм., застеж.по бокам, в поясе рез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5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Полевой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с цент.заст.на кноп.накл.карм.с клапн.на кноп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манжеты на кнопках, боковые карм. прорез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брюки под ремень с передними и задними карм.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6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Весна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молн., отстег.кап.по низу рез.бок.карм.прорезн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манжеты на кнопках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полукомб.на рег.бретелях, карм.накл,нагрудн с клап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7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мужско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Конструктор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потайн.молн., накл.карм."книжка",бок.кар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сзади в ниж.части стяг.регул.лента на полу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брюки под ремень, регул.бретели эласт.лентой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и полук. перед.накл.карм.с клап.на кноп.и бок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8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мужско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Магистраль"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куртка на молнии с отстег.капюшоном, манжет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на кноп, 2 наклад.карм. и 2 прорезных на молни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полукомбинезон на регулир.бретелях, наклад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карманы, нагрудный и два боковых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9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Мастер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куртка на пуговицах, накладные карманы 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клапаном и два прорезных на груд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под ремень, гульф. на пуг.боков.прорезн.карм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10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Стиль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молн. с защ. клап. на липучке,2накл.и 2прорезн. карм.на липучке,отделка карм.канто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брюки под ремень, накл. карм.отделка кантом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11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Эксклюзив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кнопках с защ.планк.на кнопк.,2нагр. карм.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клап.и 2 накл.по бокам,манж.на кнопк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полукомб. на регулир.брет.,нагр.карм.с клап.и 2 бок.нак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12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Раушан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с СВП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пуг. 2 верх и 2 ниж.накл.карм.на лип.,2-е нало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полукомб. на регул. бретел,нагр.карм.с клап.на липучке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2-е наколенники, 2 бок.накл.кар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15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бинезон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"Механик"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с СВП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16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Экстра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-  куртка на пуг,2 верх. и 2 ниж.накл.карм.на липучк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 брюки под ремень, гульф. на пугов, 2 бок.прорез.карм.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и 2 боковых накладн.карм с клап.на липучк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17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мужско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Байкал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  куртка на потайн. пугов., 2 ниж. накл.карм.с фиг.клап.,     по низу пояс, отделка кантом контр.цв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 полукомб. на регул.бретелях,нагрудн.карм.с клап.на липучке и 2 бок., 2 боков.накл.кармана отдел.кантом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18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Бейсбол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19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епка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"Комбат"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 отворото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Альтаир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-  куртка на кнопках, 2 нагрудных кармана с клапанами и 2 нижних     накладных кармана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под ремень,боковые карман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0-а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Альтаир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-  куртка на кнопках, 2 нагрудных кармана с клапанами и 2 нижних     накладных кармана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полукомбинезон,боковые карман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1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Алатау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 куртка на потайных пугов,2 верхн.накл.карм.и 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нижних с клапаном на липучк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 брюки под ремень,2 боков карм,гульфик на пуго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3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мужско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Элитный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молнии,нагрудн.карм.накладные на молн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нижн.с листочк,воротник стойка,фальшпогон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под ремень,боков. карм.,2 задних накл. кар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4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Курылыс"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потайн.пуговицах, с капюшоно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нагрудн. и два боковых карма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под ремень, с боковыми кармана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5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бинезон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Механик - 2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6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мужско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Шапагат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молнии, с защитной планкой на липучке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1 нагр.накл.карман, 2 боковых прорезн.с листочко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прямые, пояс на резине,боковые прорезн.кар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7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мбинезон мужской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Спасатель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8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Спасатель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молн.с защ.планк.2 нагр карм "книжка"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клап.и 2 нижних прорезн на молн.,карм под рацию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п/комб на бретел,2 бок прор.карм и 2 бок накл кар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29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Лидер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куртка на потайн.пугов, 2 кармана в отделочных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накладках,  рукава на манжетах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под ремень с боковыми накл.кармана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3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мужско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Болашак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потайных пугов.,2 нижн.накл.карм,оди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нагрудн.,отделка контрастн.полосо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под ремень с боковыми карман.с отделко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31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стюм мужско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Алпамыс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куртка на потайн.пугов, 2 нижн.накл.карм.из отд.тк.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один нагр.с навесн.петлями,рукава на манж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под ремень, с боковыми карм.с отделко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32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Костюм мужско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Космос" </w:t>
            </w:r>
            <w:r>
              <w:rPr>
                <w:rFonts w:eastAsia="Arial" w:cs="Arial" w:ascii="Arial" w:hAnsi="Arial"/>
                <w:sz w:val="18"/>
                <w:szCs w:val="18"/>
              </w:rPr>
              <w:t>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 на молнии с клапаном, 2 прорезных кармана на молни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2 накладных кармана с клапанами на кнопках, рукава и пояс на резинк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полукомбинезон с центральн. заст. на молнии, многофункциональные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карм, с регулируемыми бретеля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33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Костюм мужско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Алькор" </w:t>
            </w:r>
            <w:r>
              <w:rPr>
                <w:rFonts w:eastAsia="Arial" w:cs="Arial" w:ascii="Arial" w:hAnsi="Arial"/>
                <w:sz w:val="18"/>
                <w:szCs w:val="18"/>
              </w:rPr>
              <w:t>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брюки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34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Бригада"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 куртка на замке, 2 нагрудных кармана с клапанами и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2 нижних накладных кармана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под ремень ,боковые карман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35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 мужской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"Экотера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куртка на молнии с защитной планкой, 2 нагр. карм. с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клап. и 2 прорезн.карм.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 под ремень с боковыми кармана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36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стюм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женски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Экотера"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брюк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-37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стюм мужско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"Элмо" с СВП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куртк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брюки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4536" w:hanging="0"/>
      <w:jc w:val="right"/>
    </w:pPr>
    <w:rPr>
      <w:b/>
      <w:bCs/>
      <w:sz w:val="32"/>
      <w:szCs w:val="32"/>
    </w:rPr>
  </w:style>
  <w:style w:type="paragraph" w:styleId="Oaenoauiinee">
    <w:name w:val="Oaeno auiinee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7:00Z</dcterms:created>
  <dc:creator>Сервер</dc:creator>
  <dc:description/>
  <dc:language>en-US</dc:language>
  <cp:lastModifiedBy>yarik_in_room</cp:lastModifiedBy>
  <cp:lastPrinted>2011-09-05T16:03:00Z</cp:lastPrinted>
  <dcterms:modified xsi:type="dcterms:W3CDTF">2012-01-20T16:28:00Z</dcterms:modified>
  <cp:revision>3</cp:revision>
  <dc:subject/>
  <dc:title>Сертификат  Соответствия  Системы  Менеджмента  Качества  ISO 9001-2009</dc:title>
</cp:coreProperties>
</file>